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sz w:val="40"/>
        </w:rPr>
        <w:t>BEZPEČNOSTNÍ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DENTIFIKACE LÁTKY NEBO PŘÍPRAVKU A VÝROBCE NEBO DOVOZ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Tento bezpečnostní list je zpracován dle vyhl. MPO č. 231/2004 S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ázev výrobku: </w:t>
      </w:r>
      <w:r>
        <w:rPr>
          <w:sz w:val="20"/>
        </w:rPr>
        <w:t xml:space="preserve"> </w:t>
      </w:r>
      <w:r>
        <w:rPr>
          <w:b/>
          <w:sz w:val="20"/>
        </w:rPr>
        <w:t xml:space="preserve">  MOBIL DTE 13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Popis výrobku:</w:t>
        <w:tab/>
      </w:r>
      <w:r>
        <w:rPr>
          <w:sz w:val="20"/>
        </w:rPr>
        <w:t xml:space="preserve">   Uhlovodíky a přímě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výrobku: </w:t>
        <w:tab/>
        <w:tab/>
      </w:r>
      <w:r>
        <w:rPr>
          <w:sz w:val="20"/>
        </w:rPr>
        <w:t xml:space="preserve">   201560101515,   400364,   602698-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Určeno pro použití:  </w:t>
        <w:tab/>
        <w:tab/>
      </w:r>
      <w:r>
        <w:rPr>
          <w:sz w:val="20"/>
        </w:rPr>
        <w:t xml:space="preserve"> hydraulická kapali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IDENTIFIKACE VÝROBCE/DOVOZ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dresa výrobce/dovozce:</w:t>
        <w:tab/>
        <w:tab/>
      </w:r>
      <w:r>
        <w:rPr>
          <w:b/>
          <w:sz w:val="18"/>
        </w:rPr>
        <w:t>EXXONMOBIL LUBRICANTS &amp; SPECIALTIES EUROPE, A DIVISION OF EXXONMOBIL PETROLEUM &amp; CHEMICAL, BVBA (EMPC)</w:t>
      </w:r>
      <w:r>
        <w:rPr>
          <w:sz w:val="18"/>
        </w:rPr>
        <w:t xml:space="preserve">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r>
        <w:rPr>
          <w:sz w:val="18"/>
        </w:rPr>
        <w:t xml:space="preserve">POLDERDIJKWEG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2030 ANTWERP,</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elgi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b/>
        <w:tab/>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p>
    <w:tbl>
      <w:tblPr>
        <w:tblW w:w="9455" w:type="dxa"/>
        <w:jc w:val="left"/>
        <w:tblInd w:w="653" w:type="dxa"/>
        <w:tblLayout w:type="fixed"/>
        <w:tblCellMar>
          <w:top w:w="0" w:type="dxa"/>
          <w:left w:w="30" w:type="dxa"/>
          <w:bottom w:w="0" w:type="dxa"/>
          <w:right w:w="30" w:type="dxa"/>
        </w:tblCellMar>
      </w:tblPr>
      <w:tblGrid>
        <w:gridCol w:w="4350"/>
        <w:gridCol w:w="5104"/>
      </w:tblGrid>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pro mimořádné situa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Toxikologické informační středisko, Na Bojišti 1, 128 08 Praha 2, Telef. +420 224 919 293, +420 224 915 402, +420 224 914 575</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chnické informace o produktu</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výrobce/dovoz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SLOŽENÍ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ípravek neobsahuje žádné nebezpečné látky nebo komplexní látky, které musí být uvedeny v bezpečnostním listu.</w:t>
      </w:r>
      <w:r>
        <w:rPr>
          <w:sz w:val="16"/>
        </w:rPr>
        <w:t xml:space="preserve"> </w:t>
      </w:r>
      <w:r>
        <w:rPr>
          <w:sz w:val="20"/>
        </w:rPr>
        <w:t xml:space="preserve"> </w:t>
      </w:r>
      <w:r>
        <w:rPr>
          <w:sz w:val="16"/>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ÚDAJE O NEBEZPEČNOSTI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Tento přípravek není klasifikován jako nebezpečný podle platných právních předpisů (viz oddíl 15) - zákon 356/2003 Sb. o chemických látkách a přípravcí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MOŽNÉ NEPŘÍZNIVÉ ÚČINKY NA ZDRAVÍ ČLOVĚK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Nízký stupeň toxicity.  Nadměrná expozice může vést k podráždění očí, kůže nebo dýchacích cest  Vstříknutí pod kůži za vysokého tlaku může způsobit vážné poško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zn.:  </w:t>
      </w:r>
      <w:r>
        <w:rPr>
          <w:sz w:val="20"/>
        </w:rPr>
        <w:t xml:space="preserve"> Tento materiál nesmí být bez konzultace s odborníkem používán pro jiné účely než pro účel uvedený v oddíle 1. Během zdravotních studií bylo prokázáno, že chemická expozice může vyvolat ohrožení lidského zdraví, které může být různé případ od případ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PRVNÍ POMOC</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NADÝCH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ostiženou osobu vyneste z dosahu dalšího kontaktu. Osoby poskytující pomoc musí uchránit před kontaktem samy sebe i ostatní. Používejte odpovídající respirační ochranu. Dojde-li k podráždění dýchacích orgánů, malátnosti, nevolnosti nebo ke ztrátě vědomí, vyhledejte okamžitou lékařskou pomoc. Dojde-li k zástavě dýchání, použijte mechanický dýchací přístroj nebo poskytněte dýchání z úst do ú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Umyjte části těla, které se dostaly do kontaktu, mýdlem a vodou.  Dojde-li ke vstříknutí materiálu do kůže nebo pod kůži nebo do kterékoli části těla, a to bez ohledu na vzhled poranění nebo jeho velikost, postižená osoba musí být okamžitě prohlédnuta lékařem na chirurgické pohotovosti. Ačkoli počáteční symptomy vysokotlakého vstřiku mohou být minimální nebo žádné, včasný chirurgický zákrok během prvních hodin může významně snížit konečný rozsah pora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ZASAŽEN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Opláchněte důkladně vodou. Pokud podráždění trvá,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rvní pomoc není obvykle vyžadována. V případě, že se projeví nežádoucí účinky,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PRO HASEBNÍ ZÁSA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Á HAS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hodná hasiva: </w:t>
      </w:r>
      <w:r>
        <w:rPr>
          <w:sz w:val="20"/>
        </w:rPr>
        <w:t xml:space="preserve"> Pro uhašení plamenů použijte vodní mlhu, pěnu, suché chemické hasivo nebo oxid uhličitý (CO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vhodná hasiva: </w:t>
      </w:r>
      <w:r>
        <w:rPr>
          <w:sz w:val="20"/>
        </w:rPr>
        <w:t xml:space="preserve"> Přímé proudy v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HASEBNÍ ZÁSA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Instrukce pro hasební zásah: </w:t>
      </w:r>
      <w:r>
        <w:rPr>
          <w:sz w:val="20"/>
        </w:rPr>
        <w:t xml:space="preserve"> Evakuujte oblast.  Zabraňte odtoku z požárnického zařízení a ředění ze vstupních toků, kanalizace nebo ze zásob pitné vody.  Hasiči musí používat standardní ochranné pomůcky a v uzavřených prostorách také přenosný dýchací přístroj.  Použijte vodní mlhu pro chlazení povrchů vystavených ohni a pro ochranu personál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ZVLÁŠTNÍ NEBEZPEČÍ: </w:t>
      </w:r>
      <w:r>
        <w:rPr>
          <w:sz w:val="20"/>
        </w:rPr>
        <w:t xml:space="preserve"> Stlačený aerosol může tvořit hořlavou smě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bezpečné produkty spalování:  </w:t>
      </w:r>
      <w:r>
        <w:rPr>
          <w:sz w:val="20"/>
        </w:rPr>
        <w:t xml:space="preserve"> produkty nedokonalého spalování, oxidy uhlíku, kouř, výpary, oxidy síry, aldehy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HOŘLAVÉ VLASTNOS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gt;175°C  (347°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0.9     UEL: 7.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6</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V PŘÍPADĚ NÁHODNÉHO ÚNI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HLAŠOVACÍ POSTUP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náhodného úniku informujte příslušné orgány podle přísIušných předpis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V PŘÍPADĚ ÚNIKU NEBO ROZL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půdy: </w:t>
      </w:r>
      <w:r>
        <w:rPr>
          <w:sz w:val="20"/>
        </w:rPr>
        <w:t xml:space="preserve"> Zastavte únik, můžete-li tak učinit bez rizika.  Odstraňte produkt odčerpáním nebo použitím vhodného absorbent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vodních zdrojů: </w:t>
      </w:r>
      <w:r>
        <w:rPr>
          <w:sz w:val="20"/>
        </w:rPr>
        <w:t xml:space="preserve"> Zastavte únik, můžete-li tak učinit bez rizika.  Okamžitě uzavřete oblast úniku pomocí bariér.  Varujte ostatní přepravce.  Uniklý přípravek shromážděte z povrchu stahováním nebo s pomocí vhodného absorpčního materiálu.  Před použitím dispergátorů se obraťte na odborníka, aby vám poskytnul potřeb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Doporučení pro případ úniku do vod nebo do půdy jsou založena na nejpravděpodobnější situaci, která může nastat při úniku tohoto materiálu, avšak i další faktory jako geografické podmínky, vítr, teplota, vlny (v případě úniku do vodních toků), jejich směr a rychlost mohou podstatně ovlivnit patřičný postup zásahu. Z tohoto důvodu je nutné provést konzultaci s místními odborníky. Pozn.: Místní předpisy mohou definovat nebo omezovat zásah, který je nutno prové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velkého úniku: vytvořte násep v dostatečné vzdálenosti před unikající kapalinou, aby ji bylo možné shromáždit a zneškodnit  Zabraňte úniku do vodních toků, kanalizace, sklepních a uzavrených pros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7</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ZACHÁZENÍ A SKLAD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ZACHÁ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Zabraňte malým únikům a unikání, aby nevzniklo nebezpečí uklouznu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tatický akumulátor:  </w:t>
      </w:r>
      <w:r>
        <w:rPr>
          <w:sz w:val="20"/>
        </w:rPr>
        <w:t xml:space="preserve"> Tento materiál je statickým akumuláto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KLAD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Neskladujte v otevřených nebo neoznačených nádobách.</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8</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KONTROLA EXPOZICE A OCHRANA OSOB</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Expoziční limity/standardní hodnoty pro látky, které se mohou tvořit při manipulaci s tímto výrobkem:  </w:t>
      </w:r>
      <w:r>
        <w:rPr>
          <w:sz w:val="20"/>
        </w:rPr>
        <w:t xml:space="preserve"> V případě možnosti vzniku mlh nebo aerosolů jsou doporučovány následující limitní koncentrace: 5 mg/m3 - ACGIH TLV,  10 mg/m3 - ACGIH STE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známka: Informace ohledně způsobu sledování lze získat u následujících agentur/institu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Francie           L'Institut National de Recherche et de Sécurité (INRS)  Německo         Berufsgenossenschaftliches Institut für Arbeitssicherheit (BIA)  UK                   Health and Safety Executive (H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Stupeň ochrany a druh nutné regulace bude záviset na podmínkách možného kontaktu. Možná regulační opatrení:</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a s odpovídajícím větráním nejsou kladeny žádné zvláštní požad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 PRACOVNÍ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Výběr prostředků osobní ochrany záleží na podmínkách možné expozice, na použití, způsobu manipulace, koncentraci a větrání. Níže uvedené informace k výběru ochranných prostředků pro použití s tímto materiálem jsou založeny na jeho běžném použi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dýchacích cest:  </w:t>
      </w:r>
      <w:r>
        <w:rPr>
          <w:sz w:val="20"/>
        </w:rPr>
        <w:t xml:space="preserve"> Pokud mechanická regulace nezajistí úroveň koncentrace kontaminant obsažených ve vzduchu na úrovni požadované pro ochranu zdraví pracovníků, může být vhodné použít schválený respirátor. Výběr, použití a údržba respirátoru musí odpovídat regulačním požadavkům Pro tento materiál jsou vhodné tyto druhy respirátorů:</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 xml:space="preserve">Za běžných podmínek použití a s odpovídajícím větráním nejsou kladeny žádné zvláštní požadavk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ro případ vysoké koncentrace ve vzduchu používejte schválený respirátor s přívodem kyslíku pracující v režimu pozitivního tlaku. Není-li k dispozici dostatečné množství kyslíku, nefunguje-li signalizační systém pro ohlašování plynu/výparů nebo je-li překročena kapacita/rozsah filtru pro čištění vzduchu, je vhodné použít respirátor s přívodem kyslíku a s únikovou lahv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rukou:  </w:t>
      </w:r>
      <w:r>
        <w:rPr>
          <w:sz w:val="20"/>
        </w:rPr>
        <w:t xml:space="preserve"> Veškeré specifické informace o rukavicích jsou založeny na publikovaných údajích a na údajích výrobců rukavic. Pracovní podmínky mohou výrazně ovlivnit jejich trvanlivost, proto je kontrolujte a obnošené nebo poškozené rukavice vyměňte. Pro tento materiál jsou vhodné tyto druhy rukavic:</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 xml:space="preserve">Za normálních podmínek použití se běžně nevyžaduje žádná ochra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očí:  </w:t>
      </w:r>
      <w:r>
        <w:rPr>
          <w:sz w:val="20"/>
        </w:rPr>
        <w:t xml:space="preserve"> Je-li pravděpodobný kontakt, doporučují se ochranné brýle s postranními kry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kůže a těla:   </w:t>
      </w:r>
      <w:r>
        <w:rPr>
          <w:sz w:val="20"/>
        </w:rPr>
        <w:t xml:space="preserve"> Veškeré specifické informace o oděvu jsou založeny na publikovaných údajích a na údajích výrobců. Pro tento materiál jsou vhodné tyto druhy oděvu:</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se nevyžaduje žádná ochrana kůže. V souladu se správnými zásadami průmyslové hygieny je nutné učinit taková opatření, aby se kontaktu s kůží zabránil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ecifická hygienická opatření:  </w:t>
      </w:r>
      <w:r>
        <w:rPr>
          <w:sz w:val="20"/>
        </w:rPr>
        <w:t xml:space="preserve"> Vždy dodržujte pravidla dobré osobní hygieny, jako je umytí po manipulaci s materiálem, před jídlem, pitím nebo kouřením. Pravidelne nechávejte vyčistit pracovní oděv a ochranné pomůcky. Zlikvidujte kontaminovaný oděv a obuv, které nelze vyčistit. Udržujte pořádek na pracovišti.</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iz oddíly  6,  7, 12,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9</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FYZIKÁLNÍ A CHEMICKÉ VLASTNOSTI</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íže jsou uvedeny typické fyzikální a chemické vlastnosti.  Pro další informace kontaktujte dovozce uvedeného v oddíle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BEC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kupenství:   </w:t>
      </w:r>
      <w:r>
        <w:rPr>
          <w:sz w:val="20"/>
        </w:rPr>
        <w:t xml:space="preserve"> kapali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arva:  </w:t>
      </w:r>
      <w:r>
        <w:rPr>
          <w:sz w:val="20"/>
        </w:rPr>
        <w:t xml:space="preserve"> jantarov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Zápach:  </w:t>
      </w:r>
      <w:r>
        <w:rPr>
          <w:sz w:val="20"/>
        </w:rPr>
        <w:t xml:space="preserve"> charakteristick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ráh čichového vnímání: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ŮLEŽITÉ INFORMACE PRO OCHRANU ZDRAVÍ, BEZPEČNOSTI A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elativní hustota (při 15 °C):  </w:t>
      </w:r>
      <w:r>
        <w:rPr>
          <w:sz w:val="20"/>
        </w:rPr>
        <w:t xml:space="preserve">  0.874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gt;175°C  (347°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0.9     UEL: 7.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aru / Rozsah:  </w:t>
      </w:r>
      <w:r>
        <w:rPr>
          <w:sz w:val="20"/>
        </w:rPr>
        <w:t xml:space="preserve">  &gt; 316°C  (600°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Hustota par (vzduch = 1):  </w:t>
      </w:r>
      <w:r>
        <w:rPr>
          <w:sz w:val="20"/>
        </w:rPr>
        <w:t xml:space="preserve"> &gt; 2 při 101 k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lak par:  </w:t>
      </w:r>
      <w:r>
        <w:rPr>
          <w:sz w:val="20"/>
        </w:rPr>
        <w:t xml:space="preserve"> &lt; 0.013 kPa (0.1 mm Hg) při 2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ychlost odpařování (N-butylacetát = 1):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H:  </w:t>
      </w:r>
      <w:r>
        <w:rPr>
          <w:sz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dělovací koeficient  (n-oktanol/voda):  </w:t>
      </w:r>
      <w:r>
        <w:rPr>
          <w:sz w:val="20"/>
        </w:rPr>
        <w:t xml:space="preserve"> &gt; 3.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pustnost ve vodě:  </w:t>
      </w:r>
      <w:r>
        <w:rPr>
          <w:sz w:val="20"/>
        </w:rPr>
        <w:t xml:space="preserve"> Zanedbateln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iskozita:  </w:t>
      </w:r>
      <w:r>
        <w:rPr>
          <w:sz w:val="20"/>
        </w:rPr>
        <w:t xml:space="preserve"> 32 cSt  (32 mm2/s) při 40°C  |  6.2 cSt  (6.2 mm2/s) při 10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Oxidační vlastnosti:</w:t>
      </w:r>
      <w:r>
        <w:rPr>
          <w:b w:val="false"/>
          <w:sz w:val="20"/>
        </w:rPr>
        <w:t xml:space="preserve">  Viz oddíly 3, 15 a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ALŠÍ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mrazu: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ání:  </w:t>
      </w:r>
      <w:r>
        <w:rPr>
          <w:sz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uhnutí:   </w:t>
      </w:r>
      <w:r>
        <w:rPr>
          <w:sz w:val="20"/>
        </w:rPr>
        <w:t xml:space="preserve">   -42°C  (-44°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DMSO Extrakt (pouze ropný olej), IP-346:  </w:t>
      </w:r>
      <w:r>
        <w:rPr>
          <w:sz w:val="20"/>
        </w:rPr>
        <w:t xml:space="preserve">  &lt; 3 % h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0</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STABILITA A REAKTIVITA</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STABILITA: </w:t>
      </w:r>
      <w:r>
        <w:rPr>
          <w:sz w:val="20"/>
        </w:rPr>
        <w:t xml:space="preserve"> Materiál je stabilní za běžných podmín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DMÍNKY, KTERÝM JE TŘEBA SE VYVAROVAT: </w:t>
      </w:r>
      <w:r>
        <w:rPr>
          <w:sz w:val="20"/>
        </w:rPr>
        <w:t xml:space="preserve"> Přílišné teplo. Zdroje vznícení o vysoké energ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MATERIÁLY, S NIMIŽ VÝROBEK NESMÍ PŘIJÍT DO STYKU: </w:t>
      </w:r>
      <w:r>
        <w:rPr>
          <w:sz w:val="20"/>
        </w:rPr>
        <w:t xml:space="preserve">  Silná oxidační činid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É ROZKLADNÉ PRODUKTY: </w:t>
      </w:r>
      <w:r>
        <w:rPr>
          <w:sz w:val="20"/>
        </w:rPr>
        <w:t xml:space="preserve"> Materiál se při teplotách okolního prostředí nerozklá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Á POLYMERACE: </w:t>
      </w:r>
      <w:r>
        <w:rPr>
          <w:sz w:val="20"/>
        </w:rPr>
        <w:t xml:space="preserve"> Nenasta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1</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TOXIC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Akutní toxic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9221" w:type="dxa"/>
        <w:jc w:val="left"/>
        <w:tblInd w:w="-71" w:type="dxa"/>
        <w:tblLayout w:type="fixed"/>
        <w:tblCellMar>
          <w:top w:w="0" w:type="dxa"/>
          <w:left w:w="71" w:type="dxa"/>
          <w:bottom w:w="0" w:type="dxa"/>
          <w:right w:w="71" w:type="dxa"/>
        </w:tblCellMar>
      </w:tblPr>
      <w:tblGrid>
        <w:gridCol w:w="3745"/>
        <w:gridCol w:w="5475"/>
      </w:tblGrid>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Cesta expozic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Zhodnocení / poznámky</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NADÝCHÁN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ysa): LC50&gt; 5000 mg/m3</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Zanedbatelně nebezpečný během manipulace při běžných/normálních teplotách.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POŽIT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ysa):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ERMÁLNÍ TOXICITA:</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álík):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Zanedbatelné podráždění kůže při běžné teplotě.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RÁŽDIVOST OČÍ:</w:t>
            </w:r>
            <w:r>
              <w:rPr>
                <w:b w:val="false"/>
                <w:sz w:val="18"/>
              </w:rPr>
              <w:t xml:space="preserve"> </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ůže vyvolat mírné a krátkodobé podráždění očí. Na základě vyhodnocení složek.</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CHRONICKÁ TOXICITA/DALŠÍ TOXIKOLOGICKÉ ÚDA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Obsahu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val="false"/>
          <w:sz w:val="20"/>
        </w:rPr>
        <w:t>Hluboce rafinovaný základový olej: Při testech na zvířatech se neukázal jako karcinogenní. Vzorek produktu vyhověl v testech IP-346, Amesově testu a v dallších screeningových testech. Studie a inhalační expozice vykázaly minimální účinky: nespecifickou plicní infiltraci imunitních buněk, ukládání oleje a minimální tvorbu granulomů. Při testech na zvířatech se neprojevil jako senzibilizují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20"/>
        </w:rPr>
        <w:t>Další informace budou poskytnuty na vyžád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EK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Uvedené informace jsou založeny na dostupných údajích o tomto materiálu, o složkách tohoto materiálu a o podobných materiál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 xml:space="preserve">EKOTOXICITA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Produkt -- Nepředpokládá se škodlivost vůči vodním organismů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MOBILITA</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Složka základového oleje -- Produkt má nízkou rozpustnost, plave na hladině a předpokládá se, že bude pronikat z vody na zem.  Předpokládá se rozložení na úsady a pevné látky obsažené v odpadní vodě.</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ERSISTENCE A ROZLOŽITEL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Biodegradace:</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 xml:space="preserve">Složka základového oleje --  Předpokládá se přirozená biologická rozložitelno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BIOAKUMULAČNÍ POTENCIÁL</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Složka základového oleje -- Má potenciál bioakumulace, avšak metabolismus nebo fyzikální vlivy mohou snižovat biokoncentraci, nebo omezovat biologickou dostup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sz w:val="18"/>
        </w:rPr>
      </w:pPr>
      <w:r>
        <w:rPr>
          <w:sz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pPr>
      <w:r>
        <w:rPr>
          <w:sz w:val="20"/>
        </w:rPr>
        <w:t xml:space="preserve">    </w:t>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ZNEŠKODŇ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Doporučení pro likvidaci jsou určena pro materiál ve stavu, v jakém je dodán. Likvidace musí splňovat příslušné zákony a předpisy a musí odpovídat charakteru materiálu v době jeho likvida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É METODY ODSTRAŇOVÁNÍ LÁTKY NEBO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Produkt lze spálit v uzavřené kontrolované peci jako palivo nebo jej lze zlikvidovat pod dohledem ve spalovně při velmi vysoké teplotě, aby se zabránilo tvorbě nežádoucích zplodi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INFORMACE PRO ODPADOVÉ HOSPODÁŘSTV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odpadu: </w:t>
      </w:r>
      <w:r>
        <w:rPr>
          <w:sz w:val="20"/>
        </w:rPr>
        <w:t xml:space="preserve"> 13 01 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OZNÁMKA: Kódy jsou určeny na základě nejběžnějšího použití tohoto přípravku a nemusí zahrnovat kontaminující látky obsažené v důsledku použití. Původci odpadu musí vyhodnotit proces použití při kterém vzniká odpad a přítomné kontaminanty, aby bylo možno určit příslušný(é) kód(y) likvidace odpad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Odpad z tohoto produktu je považován za nebezpečný v souladu se zákonem o odpadech č. 185/2001 Sb. v platném znění a podléhá opatřením plynoucím z tohoto záko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Zákon č. 185/2001 Sb., o odpad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3/2001 Sb., o podrobnostech nakládání s odp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4/2001 Sb., o podrobnostech nakládání s P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76/2001 Sb., o hodnocení nebezpečných vlastností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18"/>
        </w:rPr>
      </w:pPr>
      <w:r>
        <w:rPr>
          <w:sz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Varovné upozornění na prázdném obalu</w:t>
      </w:r>
      <w:r>
        <w:rPr>
          <w:b w:val="false"/>
          <w:sz w:val="20"/>
        </w:rPr>
        <w:t xml:space="preserve"> (Pro odpovídající prípady): Prázdné nádoby mohou obsahovat zbytky produktu a mohou být nebezpečné. NEVYSTAVUJTE NÁDOBY TLAKU, NEŘEŽTE JE, NESVAŘUJTE, NEPÁJEJTE, NEVRTEJTE A NEBRUSTE, NEVYSTAVUJTE ZVÝŠENÝM TEPLOTÁM, PLAMENI, JISKRÁM, STATICKÉ ELEKTŘINĚ NEBO JINÝM ZÁPALNÝM ZDROJŮM. NÁDOBY MOHOU EXPLODOVAT A ZPŮSOBIT PORANĚNÍ NEBO SMRT. Nepokoušejte se prázdné nádoby znovu plnit nebo čistit, protože zbytky lze jen obtížně odstranit. Prázdné sudy musí být zcela vypuštěny, náležitě uzavřeny a vráceny k renovaci. Veškeré nádoby musí být likvidovány šetrně vůči životnímu prostředí a v souladu s právními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0"/>
        </w:rPr>
      </w:pPr>
      <w:r>
        <w:rPr>
          <w:rFonts w:ascii="Times New Roman" w:hAnsi="Times New Roman"/>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PRO PŘEPRAV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ozemní doprava (ADR/RID)</w:t>
      </w:r>
      <w:r>
        <w:rPr>
          <w:sz w:val="20"/>
        </w:rPr>
        <w:t xml:space="preserve"> :  Nepodléhá regulaci pro pozem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Říční doprava (ADNR)</w:t>
      </w:r>
      <w:r>
        <w:rPr>
          <w:sz w:val="20"/>
        </w:rPr>
        <w:t xml:space="preserve"> :  Nepodléhá regulaci pro říč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ámořní doprava (IMDG)</w:t>
      </w:r>
      <w:r>
        <w:rPr>
          <w:sz w:val="20"/>
        </w:rPr>
        <w:t xml:space="preserve"> :  Nepodléhá regulaci pro námořní dopravu podle IMDG-C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Letecká doprava (IATA)</w:t>
      </w:r>
      <w:r>
        <w:rPr>
          <w:sz w:val="20"/>
        </w:rPr>
        <w:t xml:space="preserve"> :  Nepodléhá regulaci pro leteckou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PRÁVNÍCH PŘEDPISEC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přípravek není klasifikován jako nebezpečný podle zákona č. 356/2003 Sb. o chemických látkách a chemických přípravcích a podle směrnic EU pro nebezpečné látky/přípr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YMBOL NEBEZPEČNOSTI:  podle zákona 356/2003 Sb. není předepsá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tbl>
      <w:tblPr>
        <w:tblW w:w="5711" w:type="dxa"/>
        <w:jc w:val="left"/>
        <w:tblInd w:w="-71" w:type="dxa"/>
        <w:tblLayout w:type="fixed"/>
        <w:tblCellMar>
          <w:top w:w="0" w:type="dxa"/>
          <w:left w:w="71" w:type="dxa"/>
          <w:bottom w:w="0" w:type="dxa"/>
          <w:right w:w="71" w:type="dxa"/>
        </w:tblCellMar>
      </w:tblPr>
      <w:tblGrid>
        <w:gridCol w:w="821"/>
        <w:gridCol w:w="1650"/>
        <w:gridCol w:w="1619"/>
        <w:gridCol w:w="1620"/>
      </w:tblGrid>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r>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bsahuje:  </w:t>
      </w:r>
      <w:r>
        <w:rPr>
          <w:sz w:val="20"/>
        </w:rPr>
        <w:t xml:space="preserve"> Sulfonát vápenatý  Může způsobit alergickou reakci.  Tento přípravek obsahuje jednu nebo více senzitizujících látek jejichž obsah nepřevyšuje 0,1 % hm, a které nejsou uvedeny v Oddíle 2 tohoto bezpečnostního list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REGULAČNÍ STATUS A 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lňuje následující státní/místní předpisy pro dokumentaci chemických látek:  </w:t>
      </w:r>
      <w:r>
        <w:rPr>
          <w:sz w:val="20"/>
        </w:rPr>
        <w:t xml:space="preserve"> AICS, DSL, EINECS, ENCS, KECI, TS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Zákon č. 356/2003 Sb., o chemických látkách a přípravcích a o změně některých dalších zákon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21/2004 Sb., kterou se stanoví seznamy nebezpečných chemických látek a nebezpečných chemických přípravků, jejichž uvádění na trh je zakázáno nebo jejichž uvádění na trh, do oběhu nebo používání je omez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1/2004 Sb., kterou se stanoví podrobný obsah bezpečnostního listu k nebezpečné chemické látce a chemickému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2/2004 Sb., kterou se provádějí některá ustanovení zákona o chemických látkách a chemických přípravcích a o změně některých zákonů, týkající se klasifikace, balení a označování nebezpečných chemických látek a chemických příprav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258/2000 Sb., o ochraně veřejného zdraví a o změně některých souvisejících zákonů, v platném z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65/1965 Sb., Zákoník prá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ODDÍL 16</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DALŠÍ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D = nezjištěno, N/A = netýká 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BEZPEČNOSTNÍ LIST OBSAHUJE NÁSLEDUJÍCÍ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Žádné informace týkající se revize tohoto dokumentu nejsou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de uvedené informace a doporučení jsou podle našich nejlepších znalostí a přesvědčení společnosti ExxonMobil přesné a spolehlivé ke dni jejich vydání. Abyste se ujistili, že tento dokument je nejnovější verzí která je k dispozici, můžete kontaktovat společnost ExxonMobil. Informace a doporučení jsou určené pro posouzení a prozkoumání uživatelem. Je zodpovědností uživatele, aby se sám přesvědčil, že výrobek je vhodný pro zamýšlené použití. Přebaluje-li zákazník tento produkt, je na jeho zodpovědnosti aby zajistil, že na novém obalu budou uvedeny veškeré zákonně stanovené informace pro ochranu zdraví a bezpečnosti. Osobám manipulujícím s tímto produktem a jeho uživatelům musí být předány příslušné informace o nebezpečnosti a pokyny pro bezpečnou manipulaci. Změny v tomto dokumentu jsou přísně zakázány. Nové vydávání nebo předávání tohoto dokumentu nebo jeho částí je zakázáno kromě případů stanovených zákonem. Termín "ExxonMobil" je použit jako zjednodušení, může obsahovat jednu nebo více součástí ExxonMobil Chemical Company, ExxonMobil Corporation nebo pobočky, ve kterých tyto společnosti drží jakýkoli přímý nebo nepřímý podí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tbl>
      <w:tblPr>
        <w:tblW w:w="8021" w:type="dxa"/>
        <w:jc w:val="left"/>
        <w:tblInd w:w="-71" w:type="dxa"/>
        <w:tblLayout w:type="fixed"/>
        <w:tblCellMar>
          <w:top w:w="0" w:type="dxa"/>
          <w:left w:w="71" w:type="dxa"/>
          <w:bottom w:w="0" w:type="dxa"/>
          <w:right w:w="71" w:type="dxa"/>
        </w:tblCellMar>
      </w:tblPr>
      <w:tblGrid>
        <w:gridCol w:w="3821"/>
        <w:gridCol w:w="4199"/>
      </w:tblGrid>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uze pro vnitřní potřebu</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r>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 xml:space="preserve"> </w:t>
            </w:r>
            <w:r>
              <w:rPr>
                <w:sz w:val="20"/>
              </w:rPr>
              <w:t>MHC:  0, 0, 0, 0, 0, 0</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PPEC:   A</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6"/>
        </w:rPr>
      </w:pPr>
      <w:r>
        <w:rPr>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DGN:  2007858XCZ  (54678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sectPr>
      <w:headerReference w:type="default" r:id="rId2"/>
      <w:footerReference w:type="default" r:id="rId3"/>
      <w:type w:val="nextPage"/>
      <w:pgSz w:w="12240" w:h="15840"/>
      <w:pgMar w:left="907" w:right="72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right"/>
      <w:rPr/>
    </w:pPr>
    <w:r>
      <w:rPr>
        <w:rFonts w:ascii="Arial" w:hAnsi="Arial"/>
        <w:sz w:val="18"/>
      </w:rPr>
      <w:t xml:space="preserve"> </w:t>
    </w:r>
    <w:r>
      <w:rPr/>
      <w:drawing>
        <wp:inline distT="0" distB="0" distL="0" distR="0">
          <wp:extent cx="179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90700" cy="3429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22"/>
      </w:rPr>
      <w:t xml:space="preserve"> </w:t>
    </w:r>
    <w:r>
      <w:rPr>
        <w:rFonts w:ascii="Arial" w:hAnsi="Arial"/>
        <w:sz w:val="22"/>
      </w:rPr>
      <w:t>Název výrobku:   MOBIL DTE 13M</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8"/>
      </w:rPr>
      <w:t xml:space="preserve"> </w:t>
    </w:r>
    <w:r>
      <w:rPr>
        <w:rFonts w:ascii="Arial" w:hAnsi="Arial"/>
        <w:sz w:val="18"/>
      </w:rPr>
      <w:t>Datum vydání/revize:  19Jan2006</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6"/>
      </w:rPr>
      <w:t xml:space="preserve"> </w:t>
    </w:r>
    <w:r>
      <w:rPr>
        <w:rFonts w:ascii="Arial" w:hAnsi="Arial"/>
        <w:sz w:val="16"/>
      </w:rPr>
      <w:t xml:space="preserve">Stra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8</w:t>
    </w:r>
    <w:r>
      <w:rPr>
        <w:sz w:val="16"/>
        <w:rFonts w:ascii="Arial" w:hAnsi="Arial"/>
      </w:rPr>
      <w:fldChar w:fldCharType="end"/>
    </w:r>
    <w:r>
      <w:rPr>
        <w:rFonts w:ascii="Arial" w:hAnsi="Arial"/>
        <w:sz w:val="16"/>
      </w:rPr>
      <w:t xml:space="preserve"> z </w:t>
    </w:r>
    <w:r>
      <w:rPr>
        <w:rFonts w:ascii="Arial" w:hAnsi="Arial"/>
        <w:sz w:val="16"/>
        <w:lang w:val="en-US" w:eastAsia="en-US"/>
      </w:rPr>
      <w:fldChar w:fldCharType="begin"/>
    </w:r>
    <w:r>
      <w:rPr>
        <w:sz w:val="16"/>
        <w:rFonts w:ascii="Arial" w:hAnsi="Arial"/>
        <w:lang w:val="en-US" w:eastAsia="en-US"/>
      </w:rPr>
      <w:instrText xml:space="preserve"> NUMPAGES </w:instrText>
    </w:r>
    <w:r>
      <w:rPr>
        <w:sz w:val="16"/>
        <w:rFonts w:ascii="Arial" w:hAnsi="Arial"/>
        <w:lang w:val="en-US" w:eastAsia="en-US"/>
      </w:rPr>
      <w:fldChar w:fldCharType="separate"/>
    </w:r>
    <w:r>
      <w:rPr>
        <w:sz w:val="16"/>
        <w:rFonts w:ascii="Arial" w:hAnsi="Arial"/>
        <w:lang w:val="en-US" w:eastAsia="en-US"/>
      </w:rPr>
      <w:t>8</w:t>
    </w:r>
    <w:r>
      <w:rPr>
        <w:sz w:val="16"/>
        <w:rFonts w:ascii="Arial" w:hAnsi="Arial"/>
        <w:lang w:val="en-US" w:eastAsia="en-US"/>
      </w:rPr>
      <w:fldChar w:fldCharType="end"/>
    </w:r>
    <w:r>
      <w:rPr>
        <w:rFonts w:ascii="Arial" w:hAnsi="Arial"/>
        <w:sz w:val="16"/>
      </w:rPr>
      <w:t xml:space="preserve">   </w:t>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Fonts w:ascii="Arial" w:hAnsi="Arial"/>
        <w:sz w:val="16"/>
      </w:rPr>
    </w:pPr>
    <w:r>
      <w:rPr>
        <w:rFonts w:ascii="Arial" w:hAnsi="Arial"/>
        <w:sz w:val="16"/>
      </w:rPr>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Fonts w:ascii="Arial" w:hAnsi="Arial"/>
        <w:sz w:val="16"/>
      </w:rPr>
      <w:t>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Symbo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TA VALUE Logo__1__Graphic NOT FOUND</dc:title>
</cp:coreProperties>
</file>